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牟定县医疗保障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3-03-13T09:53:0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