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牟定县市场监督管理局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huawei</cp:lastModifiedBy>
  <cp:lastPrinted>2020-02-03T16:13:00Z</cp:lastPrinted>
  <dcterms:modified xsi:type="dcterms:W3CDTF">2023-03-17T09:51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385D3C9CD42A4AC1187049BFDA4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