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填报单位（盖章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牟定县国家税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0"/>
                <w:szCs w:val="30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117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一）主动公开政府信息数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不同渠道和方式公开相同信息计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50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43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87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政府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信息公开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网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7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政务微博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公开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政务微信公开政府信息数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开设有微信公众号单位请详细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一）回应公众关注热点或重大舆情数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不同方式回应同一热点或舆情计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18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7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092" w:hanging="1092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专职人员数（不包括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单位负责人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李荣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审核人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谭德健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填报人：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代光琦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0878-5215606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填报日期：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cp:keywords/>
  <dc:language>en-US</dc:language>
  <cp:lastModifiedBy>代光琦</cp:lastModifiedBy>
  <cp:lastPrinted>2016-12-15T09:32:00Z</cp:lastPrinted>
  <dcterms:modified xsi:type="dcterms:W3CDTF">2018-01-03T0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