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</w:rPr>
        <w:t>:3</w:t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收到和处理政府信息公开申请情况统计表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3"/>
        <w:gridCol w:w="2087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0T15:03:00Z</cp:lastPrinted>
  <dcterms:modified xsi:type="dcterms:W3CDTF">2020-01-15T02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