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牟定县茅阳初级中学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14"/>
          <w:sz w:val="44"/>
          <w:szCs w:val="44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名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立项依据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单位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基本概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内容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资金安排情况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计划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项目实施成效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。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29:00Z</dcterms:created>
  <dc:creator>lx</dc:creator>
  <dc:description>ZHGenApp().GetProperty("Certification")</dc:description>
  <cp:keywords/>
  <dc:language>en-US</dc:language>
  <cp:lastModifiedBy>茅阳中学</cp:lastModifiedBy>
  <cp:lastPrinted>2020-02-03T16:13:00Z</cp:lastPrinted>
  <dcterms:modified xsi:type="dcterms:W3CDTF">2025-03-14T08:29:0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2D4882E86745518B477A02A78D136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