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蟠猫乡人民政府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19T07:10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0F5C4E8D41248768A21014645B9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