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牟定县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县本级一般公共预算、政府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金预算、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执行变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一般公共预算执行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变动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变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一般公共预算收入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县本级一般公共预算收入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46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0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47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76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增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6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.8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一般公共预算支出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一般公共预算支出由年初预算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6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01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8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增支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6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0.8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政府性基金预算执行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政府性基金预算收入执行变动情况</w:t>
      </w:r>
    </w:p>
    <w:p>
      <w:pPr>
        <w:pStyle w:val="NormalIndent1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牟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本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性基金预算收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,65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减收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2.37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减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的主要原因是受房价下滑和购买力下降影响，土地挂牌成交数量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政府性基金预算支出执行变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性基金预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支出由年初预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08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较年初预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5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936.87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幅增长的主要原因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专项债券比上年净增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7,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年国有资本经营预算执行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国有资本经营预算收入执行变动情况</w:t>
      </w:r>
    </w:p>
    <w:p>
      <w:pPr>
        <w:pStyle w:val="NormalIndent1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有资本经营预算收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调整变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国有资本经营预算支出执行变动情况</w:t>
      </w:r>
    </w:p>
    <w:p>
      <w:pPr>
        <w:pStyle w:val="NormalIndent1"/>
        <w:rPr>
          <w:rFonts w:ascii="Times New Roman" w:hAnsi="Times New Roman" w:cs="Times New Roman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有资本经营预算支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初预算数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变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Indent1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Indent1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4:15Z</dcterms:created>
  <dc:creator>Administrator</dc:creator>
  <dc:description/>
  <dc:language>en-US</dc:language>
  <cp:lastModifiedBy>huawei</cp:lastModifiedBy>
  <dcterms:modified xsi:type="dcterms:W3CDTF">2024-09-23T09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5EDEAF9954582A71B18C470D113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