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地震局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03T08:42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